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CN"/>
        </w:rPr>
        <w:t>附件一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lang w:val="zh-CN"/>
        </w:rPr>
        <w:t>: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640"/>
        <w:ind w:left="-2" w:firstLine="800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32"/>
          <w:szCs w:val="32"/>
          <w:lang w:val="zh-CN"/>
        </w:rPr>
      </w:pPr>
      <w:bookmarkStart w:id="1" w:name="_GoBack"/>
      <w:bookmarkEnd w:id="1"/>
      <w:r>
        <w:rPr>
          <w:rFonts w:ascii="方正小标宋简体;Arial Unicode MS" w:hAnsi="方正小标宋简体;Arial Unicode MS" w:cs="仿宋_GB2312;Arial Unicode MS" w:eastAsia="方正小标宋简体;Arial Unicode MS"/>
          <w:sz w:val="32"/>
          <w:szCs w:val="32"/>
          <w:lang w:val="zh-CN"/>
        </w:rPr>
        <w:t>贵州省烟草公司黔西南州公司</w:t>
      </w:r>
    </w:p>
    <w:p>
      <w:pPr>
        <w:pStyle w:val="Normal"/>
        <w:autoSpaceDE w:val="false"/>
        <w:spacing w:lineRule="atLeast" w:line="640"/>
        <w:ind w:left="-2" w:firstLine="800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32"/>
          <w:szCs w:val="32"/>
          <w:lang w:val="zh-CN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sz w:val="32"/>
          <w:szCs w:val="32"/>
          <w:lang w:val="zh-CN"/>
        </w:rPr>
        <w:t>2016</w:t>
      </w:r>
      <w:r>
        <w:rPr>
          <w:rFonts w:ascii="方正小标宋简体;Arial Unicode MS" w:hAnsi="方正小标宋简体;Arial Unicode MS" w:cs="仿宋_GB2312;Arial Unicode MS" w:eastAsia="方正小标宋简体;Arial Unicode MS"/>
          <w:sz w:val="32"/>
          <w:szCs w:val="32"/>
          <w:lang w:val="zh-CN"/>
        </w:rPr>
        <w:t>年定向定岗招聘信息表</w:t>
      </w:r>
    </w:p>
    <w:p>
      <w:pPr>
        <w:pStyle w:val="Normal"/>
        <w:autoSpaceDE w:val="false"/>
        <w:spacing w:lineRule="atLeast" w:line="640"/>
        <w:ind w:left="-2" w:firstLine="800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32"/>
          <w:szCs w:val="32"/>
          <w:lang w:val="zh-CN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sz w:val="32"/>
          <w:szCs w:val="32"/>
          <w:lang w:val="zh-CN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17"/>
        <w:gridCol w:w="2669"/>
        <w:gridCol w:w="1158"/>
        <w:gridCol w:w="630"/>
        <w:gridCol w:w="1440"/>
        <w:gridCol w:w="1474"/>
      </w:tblGrid>
      <w:tr>
        <w:trPr>
          <w:trHeight w:val="31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招聘部门及岗位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招聘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</w:tr>
      <w:tr>
        <w:trPr>
          <w:trHeight w:val="31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普安县分公司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青山烟叶站歹殊片区技术员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1603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全日制普通高等学校大专及以上学历</w:t>
            </w:r>
          </w:p>
        </w:tc>
        <w:tc>
          <w:tcPr>
            <w:tcW w:w="14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农学类（烟草、农学、植保等）相关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普安县分公司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罐子窑烟叶站辣子树片区生产技术员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1603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晴隆县分公司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沙子烟叶站大厂片区技术员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1603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晴隆县分公司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花贡烟叶站长流片区技术员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60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安龙县分公司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海子中心站洒雨收购点技术员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603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兴仁县分公司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百德烟叶站硐坪片区技术员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603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贞丰县分公司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北盘江烟叶站打章片区技术员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603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贞丰县分公司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龙场烟叶站童家屯片区技术员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603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望谟县分公司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昂武片区客户经理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604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全日制普通高等学校大专及以上学历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营销管理类（市场营销、经济管理等）相关专业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册亨县分公司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巧马片区客户经理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604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安龙县分公司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财务股（需在基层锻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-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）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605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全日制普通高等院校大学本科及以上学历</w:t>
            </w:r>
          </w:p>
        </w:tc>
        <w:tc>
          <w:tcPr>
            <w:tcW w:w="14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会计类（会计学、财务管理等）相关专业，须取得会计从业资格证书。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安龙县分公司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财务股（需在基层锻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-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）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605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晴隆县分公司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财务股（需在基层锻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-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）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605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贞丰县分公司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财务股（需在基层锻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-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）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605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06:00Z</dcterms:created>
  <dc:creator>赵雪</dc:creator>
  <dc:description/>
  <dc:language>en-US</dc:language>
  <cp:lastModifiedBy>王光源</cp:lastModifiedBy>
  <dcterms:modified xsi:type="dcterms:W3CDTF">2016-07-13T10:06:00Z</dcterms:modified>
  <cp:revision>2</cp:revision>
  <dc:subject/>
  <dc:title/>
</cp:coreProperties>
</file>