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服从调剂（工作地点、岗位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24"/>
        </w:rPr>
        <w:t xml:space="preserve">填表时间：       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   月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cp:keywords/>
  <dc:language>en-US</dc:language>
  <cp:lastModifiedBy>DELL</cp:lastModifiedBy>
  <dcterms:modified xsi:type="dcterms:W3CDTF">2016-04-18T08:44:00Z</dcterms:modified>
  <cp:revision>9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