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惠水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面向社会公开选聘城市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工作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next w:val="Normal"/>
    <w:qFormat/>
    <w:pPr>
      <w:ind w:left="-386" w:firstLine="96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糖多不快乐</cp:lastModifiedBy>
  <cp:lastPrinted>2014-05-16T09:08:00Z</cp:lastPrinted>
  <dcterms:modified xsi:type="dcterms:W3CDTF">2024-08-20T01:55:26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