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长顺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面向社会公开招聘大学生村医专项计划（补录）招聘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年ＸＸ月ＸＸ日　Ｘ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123</cp:lastModifiedBy>
  <cp:lastPrinted>2014-05-16T09:08:00Z</cp:lastPrinted>
  <dcterms:modified xsi:type="dcterms:W3CDTF">2024-04-15T09:42:55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09DB664E546FFB9C95F481DF838E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