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赴贵州师范大学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职位所需的教师资格证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米小小</cp:lastModifiedBy>
  <cp:lastPrinted>2019-04-18T23:28:00Z</cp:lastPrinted>
  <dcterms:modified xsi:type="dcterms:W3CDTF">2019-04-18T1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