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内（不含港澳台）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赴贵州师范大学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（学校名称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米小小</cp:lastModifiedBy>
  <cp:lastPrinted>2023-07-19T16:10:00Z</cp:lastPrinted>
  <dcterms:modified xsi:type="dcterms:W3CDTF">2019-04-19T0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