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惠水县禁毒专干报名登记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3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104"/>
        <w:gridCol w:w="782"/>
        <w:gridCol w:w="1448"/>
        <w:gridCol w:w="1336"/>
        <w:gridCol w:w="1275"/>
        <w:gridCol w:w="1662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本表由报名人员填写，提交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2:00Z</dcterms:created>
  <dc:creator>明月知心</dc:creator>
  <dc:description/>
  <dc:language>en-US</dc:language>
  <cp:lastModifiedBy>加班使我快乐</cp:lastModifiedBy>
  <cp:lastPrinted>2022-07-28T10:15:00Z</cp:lastPrinted>
  <dcterms:modified xsi:type="dcterms:W3CDTF">2022-08-04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7A046F0247728423318FED604D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