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才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统一面向社会公开招聘事业单位人员资格复审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单位</w:t>
      </w:r>
      <w:r>
        <w:rPr>
          <w:rFonts w:ascii="仿宋_GB2312" w:hAnsi="仿宋_GB2312" w:cs="仿宋" w:eastAsia="仿宋_GB2312"/>
          <w:sz w:val="32"/>
          <w:szCs w:val="32"/>
        </w:rPr>
        <w:t>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岗位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审核，如届时不能提供，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2-06-30T03:13:2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2B6048F74E92BE5756EBE9D00A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