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黔南州银龄讲学计划申请表</w:t>
      </w:r>
    </w:p>
    <w:p>
      <w:pPr>
        <w:pStyle w:val="P0"/>
        <w:spacing w:lineRule="exact" w:line="5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9690</wp:posOffset>
                </wp:positionV>
                <wp:extent cx="5801360" cy="8034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360" cy="803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018"/>
                              <w:gridCol w:w="221"/>
                              <w:gridCol w:w="530"/>
                              <w:gridCol w:w="263"/>
                              <w:gridCol w:w="362"/>
                              <w:gridCol w:w="804"/>
                              <w:gridCol w:w="725"/>
                              <w:gridCol w:w="162"/>
                              <w:gridCol w:w="176"/>
                              <w:gridCol w:w="66"/>
                              <w:gridCol w:w="619"/>
                              <w:gridCol w:w="769"/>
                              <w:gridCol w:w="140"/>
                              <w:gridCol w:w="11"/>
                              <w:gridCol w:w="1716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5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5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5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照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5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（近期一寸免冠彩色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出生年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（ 岁）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专  业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专  长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6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退休前所在学校、任教学段及学科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教师资格证学段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教师资格证书编号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曾任职务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报名学校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trike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trike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trike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报名学科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trike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trike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trike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是否服从调配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trike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trike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才称号</w:t>
                                  </w:r>
                                </w:p>
                              </w:tc>
                              <w:tc>
                                <w:tcPr>
                                  <w:tcW w:w="758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trike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trike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电子信箱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432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7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任教（工作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经   历</w:t>
                                  </w:r>
                                </w:p>
                              </w:tc>
                              <w:tc>
                                <w:tcPr>
                                  <w:tcW w:w="758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7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所获主要荣誉与奖励</w:t>
                                  </w:r>
                                </w:p>
                              </w:tc>
                              <w:tc>
                                <w:tcPr>
                                  <w:tcW w:w="758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2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退休前学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或主管部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58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公章：           负责人（签名）：        年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8pt;height:632.65pt;mso-wrap-distance-left:9pt;mso-wrap-distance-right:9pt;mso-wrap-distance-top:0pt;mso-wrap-distance-bottom:0pt;margin-top:4.7pt;mso-position-vertical-relative:text;margin-left:69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1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4"/>
                        <w:gridCol w:w="1018"/>
                        <w:gridCol w:w="221"/>
                        <w:gridCol w:w="530"/>
                        <w:gridCol w:w="263"/>
                        <w:gridCol w:w="362"/>
                        <w:gridCol w:w="804"/>
                        <w:gridCol w:w="725"/>
                        <w:gridCol w:w="162"/>
                        <w:gridCol w:w="176"/>
                        <w:gridCol w:w="66"/>
                        <w:gridCol w:w="619"/>
                        <w:gridCol w:w="769"/>
                        <w:gridCol w:w="140"/>
                        <w:gridCol w:w="11"/>
                        <w:gridCol w:w="1716"/>
                      </w:tblGrid>
                      <w:tr>
                        <w:trPr>
                          <w:trHeight w:val="794" w:hRule="atLeast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1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5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5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民  族</w:t>
                            </w:r>
                          </w:p>
                        </w:tc>
                        <w:tc>
                          <w:tcPr>
                            <w:tcW w:w="15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5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5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（近期一寸免冠彩色）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出生年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（ 岁）</w:t>
                            </w:r>
                          </w:p>
                        </w:tc>
                        <w:tc>
                          <w:tcPr>
                            <w:tcW w:w="1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专  业</w:t>
                            </w:r>
                          </w:p>
                        </w:tc>
                        <w:tc>
                          <w:tcPr>
                            <w:tcW w:w="15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19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专  长</w:t>
                            </w:r>
                          </w:p>
                        </w:tc>
                        <w:tc>
                          <w:tcPr>
                            <w:tcW w:w="15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6" w:hRule="atLeast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退休前所在学校、任教学段及学科</w:t>
                            </w:r>
                          </w:p>
                        </w:tc>
                        <w:tc>
                          <w:tcPr>
                            <w:tcW w:w="17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教师资格证学段</w:t>
                            </w:r>
                          </w:p>
                        </w:tc>
                        <w:tc>
                          <w:tcPr>
                            <w:tcW w:w="10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教师资格证书编号</w:t>
                            </w:r>
                          </w:p>
                        </w:tc>
                        <w:tc>
                          <w:tcPr>
                            <w:tcW w:w="17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4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曾任职务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报名学校</w:t>
                            </w:r>
                          </w:p>
                        </w:tc>
                        <w:tc>
                          <w:tcPr>
                            <w:tcW w:w="17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trike/>
                                <w:color w:val="000000"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trike/>
                                <w:color w:val="000000"/>
                                <w:kern w:val="0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trike/>
                                <w:color w:val="000000"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报名学科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trike/>
                                <w:color w:val="000000"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trike/>
                                <w:color w:val="000000"/>
                                <w:kern w:val="0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trike/>
                                <w:color w:val="000000"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是否服从调配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trike/>
                                <w:color w:val="000000"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trike/>
                                <w:color w:val="000000"/>
                                <w:kern w:val="0"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3" w:hRule="atLeast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才称号</w:t>
                            </w:r>
                          </w:p>
                        </w:tc>
                        <w:tc>
                          <w:tcPr>
                            <w:tcW w:w="758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trike/>
                                <w:color w:val="000000"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trike/>
                                <w:color w:val="000000"/>
                                <w:kern w:val="0"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23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电子信箱</w:t>
                            </w:r>
                          </w:p>
                        </w:tc>
                        <w:tc>
                          <w:tcPr>
                            <w:tcW w:w="365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432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18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7" w:hRule="atLeast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任教（工作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经   历</w:t>
                            </w:r>
                          </w:p>
                        </w:tc>
                        <w:tc>
                          <w:tcPr>
                            <w:tcW w:w="758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7" w:hRule="atLeast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所获主要荣誉与奖励</w:t>
                            </w:r>
                          </w:p>
                        </w:tc>
                        <w:tc>
                          <w:tcPr>
                            <w:tcW w:w="758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2" w:hRule="atLeast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退休前学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或主管部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58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公章：           负责人（签名）：        年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20:00Z</dcterms:created>
  <dc:creator>LSK</dc:creator>
  <dc:description>Shankar's Birthday falls on 25th July.  Don't Forget to wish him</dc:description>
  <cp:keywords>Birthday</cp:keywords>
  <dc:language>en-US</dc:language>
  <cp:lastModifiedBy>xbany</cp:lastModifiedBy>
  <cp:lastPrinted>2019-01-18T10:11:00Z</cp:lastPrinted>
  <dcterms:modified xsi:type="dcterms:W3CDTF">2021-08-04T08:58:00Z</dcterms:modified>
  <cp:revision>4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FED043E93542F493F4C09C673E369C</vt:lpwstr>
  </property>
  <property fmtid="{D5CDD505-2E9C-101B-9397-08002B2CF9AE}" pid="3" name="KSOProductBuildVer">
    <vt:lpwstr>2052-11.1.0.10700</vt:lpwstr>
  </property>
</Properties>
</file>