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瓮安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次招聘考察公告发布之日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Times New Roman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</w:rPr>
        <w:t>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1-07-22T07:34:19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D5DC148A49C9BBA23FC721064964</vt:lpwstr>
  </property>
  <property fmtid="{D5CDD505-2E9C-101B-9397-08002B2CF9AE}" pid="3" name="KSOProductBuildVer">
    <vt:lpwstr>2052-11.1.0.10667</vt:lpwstr>
  </property>
</Properties>
</file>