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</w:rPr>
        <w:t>黔南州贵定县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年统一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例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1-07-07T03:53:27Z</dcterms:modified>
  <cp:revision>4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5AD6E0C4C4862AB7FA8BE76ECEC6F</vt:lpwstr>
  </property>
  <property fmtid="{D5CDD505-2E9C-101B-9397-08002B2CF9AE}" pid="3" name="KSOProductBuildVer">
    <vt:lpwstr>2052-11.1.0.10495</vt:lpwstr>
  </property>
</Properties>
</file>