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单位同意报考证明</w:t>
      </w: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招聘单位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长顺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。我单位同意其报考，并保证其如被聘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 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月 　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管理权限部门同意报考盖章（中、小学教师还须持县级及以上教育行政主管部门的盖章）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0:00Z</dcterms:created>
  <dc:creator>user</dc:creator>
  <dc:description/>
  <dc:language>en-US</dc:language>
  <cp:lastModifiedBy>梦巴黎～</cp:lastModifiedBy>
  <cp:lastPrinted>2017-07-19T16:22:00Z</cp:lastPrinted>
  <dcterms:modified xsi:type="dcterms:W3CDTF">2021-07-02T09:28:1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C8DFA65994F8F8EA17317539C90E7</vt:lpwstr>
  </property>
  <property fmtid="{D5CDD505-2E9C-101B-9397-08002B2CF9AE}" pid="3" name="KSOProductBuildVer">
    <vt:lpwstr>2052-11.1.0.10578</vt:lpwstr>
  </property>
</Properties>
</file>