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州人力资源社会保障局</cp:lastModifiedBy>
  <cp:lastPrinted>2014-05-16T09:08:00Z</cp:lastPrinted>
  <dcterms:modified xsi:type="dcterms:W3CDTF">2021-04-26T07:30:21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1.1.0.10356</vt:lpwstr>
  </property>
</Properties>
</file>