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里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社会公开招聘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健系统部分职位分类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二级分类）科目更正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《龙里县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年面向社会公开招聘事业单位工作人员简章》已于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日通过龙里县人民政府网面向社会发布，结合岗位实际，现将县卫健系统部分职位分类考试（二级分类）科目作如下更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一、将《龙里县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年面向社会公开招聘事业单位工作人员简章》第七大点中的“医疗卫生类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E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类（医学技术岗位）”更正为“医疗卫生类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E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类（中医临床岗位、护理岗位、公共卫生管理岗位）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二、将《龙里县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年面向社会公开招聘事业单位工作人员职位一览表》“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56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龙里县疾病预防控制中心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预防医生”职位分类考试（二级分类）栏中‘医学技术岗位’更正为“公共卫生管理岗位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三、将《龙里县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年面向社会公开招聘事业单位工作人员职位一览表》“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56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龙里县摆省卫生院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护士”职位分类考试（二级分类）栏中‘医学技术岗位’更正为“护理岗位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四、将《龙里县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年面向社会公开招聘事业单位工作人员职位一览表》“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56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龙里县镇（街道）卫生院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中医生”职位分类考试（二级分类）栏中‘医学技术岗位’更正为“中医临床岗位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特此更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0854-56319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附件：龙里县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年面向社会公开招聘事业单位工作人员卫健系统部分职位分类考试（二级分类）科目更正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龙里县事业单位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工作领导小组办公室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　　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日      </w:t>
      </w:r>
      <w:r>
        <w:rPr>
          <w:rFonts w:ascii="Verdana" w:hAnsi="Verdana" w:cs="Verdana" w:eastAsia="Verdana"/>
          <w:color w:val="333333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4:00Z</dcterms:created>
  <dc:creator>Administrator</dc:creator>
  <dc:description/>
  <dc:language>en-US</dc:language>
  <cp:lastModifiedBy>Administrator</cp:lastModifiedBy>
  <cp:lastPrinted>2019-09-16T16:33:00Z</cp:lastPrinted>
  <dcterms:modified xsi:type="dcterms:W3CDTF">2019-09-16T08:35:33Z</dcterms:modified>
  <cp:revision>29</cp:revision>
  <dc:subject/>
  <dc:title>龙里县2014年11月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