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凯里市教育系统招聘购买社会化服务教师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蚊子</cp:lastModifiedBy>
  <cp:lastPrinted>2018-03-21T10:28:00Z</cp:lastPrinted>
  <dcterms:modified xsi:type="dcterms:W3CDTF">2019-08-05T06:22:56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