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666666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  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福泉市中医医院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zh-CN" w:eastAsia="zh-CN"/>
        </w:rPr>
        <w:t>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报名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0"/>
        <w:gridCol w:w="180"/>
        <w:gridCol w:w="720"/>
        <w:gridCol w:w="623"/>
        <w:gridCol w:w="247"/>
        <w:gridCol w:w="60"/>
        <w:gridCol w:w="405"/>
        <w:gridCol w:w="866"/>
        <w:gridCol w:w="529"/>
        <w:gridCol w:w="545"/>
        <w:gridCol w:w="342"/>
        <w:gridCol w:w="236"/>
        <w:gridCol w:w="3"/>
        <w:gridCol w:w="749"/>
        <w:gridCol w:w="204"/>
        <w:gridCol w:w="48"/>
        <w:gridCol w:w="882"/>
        <w:gridCol w:w="1467"/>
      </w:tblGrid>
      <w:tr>
        <w:trPr>
          <w:trHeight w:val="4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体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现居住详细地址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个人邮箱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档案所在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户口所在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电话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联系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紧急情况联系人：        与本人的关系：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联系电话：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户口性质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市城镇 □本市农村 □外地城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外地农村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工作时间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最高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习经历</w:t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英语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级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担任职务</w:t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及实习经历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位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证明人及电话</w:t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840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填表时间：   年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11-21T10:50:00Z</cp:lastPrinted>
  <dcterms:modified xsi:type="dcterms:W3CDTF">2018-11-23T02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