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  <w:t xml:space="preserve">        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荔波县总工会招聘工会工作者报名登记表</w:t>
      </w:r>
      <w:r>
        <w:rPr/>
        <w:t xml:space="preserve">                                     </w:t>
      </w:r>
    </w:p>
    <w:tbl>
      <w:tblPr>
        <w:tblW w:w="957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35"/>
        <w:gridCol w:w="86"/>
        <w:gridCol w:w="658"/>
        <w:gridCol w:w="578"/>
        <w:gridCol w:w="313"/>
        <w:gridCol w:w="487"/>
        <w:gridCol w:w="160"/>
        <w:gridCol w:w="516"/>
        <w:gridCol w:w="202"/>
        <w:gridCol w:w="470"/>
        <w:gridCol w:w="120"/>
        <w:gridCol w:w="384"/>
        <w:gridCol w:w="470"/>
        <w:gridCol w:w="82"/>
        <w:gridCol w:w="720"/>
        <w:gridCol w:w="84"/>
        <w:gridCol w:w="815"/>
        <w:gridCol w:w="2084"/>
      </w:tblGrid>
      <w:tr>
        <w:trPr>
          <w:trHeight w:val="771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姓  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性别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出生年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处</w:t>
            </w:r>
          </w:p>
        </w:tc>
      </w:tr>
      <w:tr>
        <w:trPr>
          <w:trHeight w:val="771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政治面貌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身份证号码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民  族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贯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出生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全日制教育</w:t>
            </w:r>
          </w:p>
        </w:tc>
        <w:tc>
          <w:tcPr>
            <w:tcW w:w="7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年   月毕业于                  院校            专业，取得        学历。</w:t>
            </w:r>
          </w:p>
        </w:tc>
      </w:tr>
      <w:tr>
        <w:trPr>
          <w:trHeight w:val="729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教育</w:t>
            </w:r>
          </w:p>
        </w:tc>
        <w:tc>
          <w:tcPr>
            <w:tcW w:w="7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年   月毕业于                  院校            专业，取得        学历。</w:t>
            </w:r>
          </w:p>
        </w:tc>
      </w:tr>
      <w:tr>
        <w:trPr>
          <w:trHeight w:val="669" w:hRule="atLeast"/>
        </w:trPr>
        <w:tc>
          <w:tcPr>
            <w:tcW w:w="3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z w:val="21"/>
                <w:szCs w:val="21"/>
              </w:rPr>
              <w:t>有何技能特长（取得何种资格证书）</w:t>
            </w:r>
            <w:r>
              <w:rPr>
                <w:rFonts w:ascii="仿宋_GB2312;仿宋" w:hAnsi="仿宋_GB2312;仿宋" w:cs="宋体;SimSun"/>
                <w:bCs/>
                <w:sz w:val="24"/>
              </w:rPr>
              <w:t xml:space="preserve">          </w:t>
            </w:r>
          </w:p>
        </w:tc>
        <w:tc>
          <w:tcPr>
            <w:tcW w:w="6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现居住地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联系电话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婚姻状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4289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主要简历</w:t>
            </w:r>
          </w:p>
        </w:tc>
        <w:tc>
          <w:tcPr>
            <w:tcW w:w="8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何时何地受过何种奖励及处分</w:t>
            </w:r>
          </w:p>
        </w:tc>
        <w:tc>
          <w:tcPr>
            <w:tcW w:w="8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家庭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成员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</w:rPr>
              <w:t>称谓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姓名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出生年月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政治面貌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工作单位及职务</w:t>
            </w:r>
          </w:p>
        </w:tc>
      </w:tr>
      <w:tr>
        <w:trPr>
          <w:trHeight w:val="496" w:hRule="atLeast"/>
        </w:trPr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55" w:hanging="0"/>
              <w:jc w:val="right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55" w:hanging="0"/>
              <w:jc w:val="right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55" w:hanging="0"/>
              <w:jc w:val="right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55" w:hanging="0"/>
              <w:jc w:val="right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55" w:hanging="0"/>
              <w:jc w:val="right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bCs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55" w:hanging="0"/>
              <w:jc w:val="right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55" w:hanging="0"/>
              <w:jc w:val="right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55" w:hanging="0"/>
              <w:jc w:val="right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55" w:hanging="0"/>
              <w:jc w:val="right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55" w:hanging="0"/>
              <w:jc w:val="right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bCs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55" w:hanging="0"/>
              <w:jc w:val="right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55" w:hanging="0"/>
              <w:jc w:val="right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55" w:hanging="0"/>
              <w:jc w:val="right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55" w:hanging="0"/>
              <w:jc w:val="right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55" w:hanging="0"/>
              <w:jc w:val="right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bCs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55" w:hanging="0"/>
              <w:jc w:val="right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55" w:hanging="0"/>
              <w:jc w:val="right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55" w:hanging="0"/>
              <w:jc w:val="right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55" w:hanging="0"/>
              <w:jc w:val="right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55" w:hanging="0"/>
              <w:jc w:val="right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 w:before="0" w:after="120"/>
        <w:rPr>
          <w:rFonts w:ascii="楷体_GB2312;楷体" w:hAnsi="楷体_GB2312;楷体" w:eastAsia="楷体_GB2312;楷体" w:cs="楷体_GB2312;楷体"/>
          <w:spacing w:val="12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pacing w:val="12"/>
          <w:sz w:val="21"/>
          <w:szCs w:val="21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567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1:16:00Z</dcterms:created>
  <dc:creator>YlmF</dc:creator>
  <dc:description/>
  <cp:keywords/>
  <dc:language>en-US</dc:language>
  <cp:lastModifiedBy>TZX</cp:lastModifiedBy>
  <cp:lastPrinted>2012-07-31T17:40:00Z</cp:lastPrinted>
  <dcterms:modified xsi:type="dcterms:W3CDTF">2018-07-23T01:59:00Z</dcterms:modified>
  <cp:revision>3</cp:revision>
  <dc:subject/>
  <dc:title>平度市2007年公开招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