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惠水县招聘医疗卫生单位临聘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</w:tr>
      <w:tr>
        <w:trPr>
          <w:trHeight w:val="221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exact" w:line="40"/>
        <w:ind w:right="-506" w:hanging="0"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cp:keywords/>
  <dc:language>en-US</dc:language>
  <cp:lastModifiedBy>gyb1</cp:lastModifiedBy>
  <cp:lastPrinted>2015-07-14T15:04:00Z</cp:lastPrinted>
  <dcterms:modified xsi:type="dcterms:W3CDTF">2018-04-30T06:04:00Z</dcterms:modified>
  <cp:revision>6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