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44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36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44"/>
          <w:szCs w:val="36"/>
          <w:lang w:val="en-US" w:eastAsia="zh-CN"/>
        </w:rPr>
        <w:t>黔南州人民监督员推荐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3620</wp:posOffset>
                </wp:positionH>
                <wp:positionV relativeFrom="page">
                  <wp:posOffset>2011045</wp:posOffset>
                </wp:positionV>
                <wp:extent cx="5432425" cy="739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739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720"/>
                              <w:gridCol w:w="247"/>
                              <w:gridCol w:w="270"/>
                              <w:gridCol w:w="683"/>
                              <w:gridCol w:w="112"/>
                              <w:gridCol w:w="135"/>
                              <w:gridCol w:w="53"/>
                              <w:gridCol w:w="310"/>
                              <w:gridCol w:w="147"/>
                              <w:gridCol w:w="315"/>
                              <w:gridCol w:w="818"/>
                              <w:gridCol w:w="52"/>
                              <w:gridCol w:w="555"/>
                              <w:gridCol w:w="789"/>
                              <w:gridCol w:w="81"/>
                              <w:gridCol w:w="1753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党派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加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户籍地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县（市、区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经常居住地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县（市、区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乡镇（街道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村（居）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村（居）委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社会兼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0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党政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机关、事业单位工作人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是　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否　□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是否从事法律相关工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是　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否　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0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是否曾任人民监督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是　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否　□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是否人大代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是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否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政协委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是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否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全国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582.2pt;mso-wrap-distance-left:9pt;mso-wrap-distance-right:9pt;mso-wrap-distance-top:0pt;mso-wrap-distance-bottom:0pt;margin-top:158.35pt;mso-position-vertical-relative:page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8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720"/>
                        <w:gridCol w:w="247"/>
                        <w:gridCol w:w="270"/>
                        <w:gridCol w:w="683"/>
                        <w:gridCol w:w="112"/>
                        <w:gridCol w:w="135"/>
                        <w:gridCol w:w="53"/>
                        <w:gridCol w:w="310"/>
                        <w:gridCol w:w="147"/>
                        <w:gridCol w:w="315"/>
                        <w:gridCol w:w="818"/>
                        <w:gridCol w:w="52"/>
                        <w:gridCol w:w="555"/>
                        <w:gridCol w:w="789"/>
                        <w:gridCol w:w="81"/>
                        <w:gridCol w:w="1753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  <w:t>党派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  <w:t>加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户籍地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县（市、区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  <w:t>经常居住地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县（市、区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  <w:t>乡镇（街道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  <w:t>村（居）委会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  <w:t>村（居）委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  <w:t>联系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  <w:t>联系电话：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41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  <w:t>社会兼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40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是否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  <w:t>党政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机关、事业单位工作人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是　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否　□</w:t>
                            </w:r>
                          </w:p>
                        </w:tc>
                        <w:tc>
                          <w:tcPr>
                            <w:tcW w:w="4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是否从事法律相关工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是　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否　□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0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是否曾任人民监督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是　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否　□</w:t>
                            </w:r>
                          </w:p>
                        </w:tc>
                        <w:tc>
                          <w:tcPr>
                            <w:tcW w:w="4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是否人大代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是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否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  <w:t>是否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政协委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是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否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  <w:t>全国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62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36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11275</wp:posOffset>
                </wp:positionV>
                <wp:extent cx="5438775" cy="7473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747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6855"/>
                            </w:tblGrid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被推荐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以上所填内容属实、提供材料真实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本人符合人民监督员选任条件，</w:t>
                                  </w:r>
                                  <w:r>
                                    <w:rPr>
                                      <w:rFonts w:eastAsia="方正书宋_GBK;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自愿担任人民监督员，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遵守人民监督员管理制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组织推荐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资格审查情况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审查人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复核人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考察情况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考察人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评议情况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公示情况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选任机关意见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;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588.5pt;mso-wrap-distance-left:9pt;mso-wrap-distance-right:9pt;mso-wrap-distance-top:0pt;mso-wrap-distance-bottom:0pt;margin-top:103.25pt;mso-position-vertical-relative:page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6855"/>
                      </w:tblGrid>
                      <w:tr>
                        <w:trPr>
                          <w:trHeight w:val="196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  <w:t>被推荐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以上所填内容属实、提供材料真实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  <w:t>本人符合人民监督员选任条件，</w:t>
                            </w:r>
                            <w:r>
                              <w:rPr>
                                <w:rFonts w:eastAsia="方正书宋_GBK;宋体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>自愿担任人民监督员，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  <w:t>遵守人民监督员管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39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  <w:t>组织推荐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  <w:t>联系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  <w:t>联系电话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资格审查情况</w:t>
                            </w:r>
                          </w:p>
                        </w:tc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审查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复核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考察情况</w:t>
                            </w:r>
                          </w:p>
                        </w:tc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考察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  <w:t>评议情况</w:t>
                            </w:r>
                          </w:p>
                        </w:tc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负责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公示情况</w:t>
                            </w:r>
                          </w:p>
                        </w:tc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85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选任机关意见</w:t>
                            </w:r>
                          </w:p>
                        </w:tc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;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927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00:39Z</dcterms:created>
  <dc:creator>Administrator</dc:creator>
  <dc:description/>
  <dc:language>en-US</dc:language>
  <cp:lastModifiedBy>Administrator</cp:lastModifiedBy>
  <cp:lastPrinted>2016-08-29T10:16:00Z</cp:lastPrinted>
  <dcterms:modified xsi:type="dcterms:W3CDTF">2016-12-01T01:30:47Z</dcterms:modified>
  <cp:revision>1</cp:revision>
  <dc:subject/>
  <dc:title>附件3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