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黔南州人民监督员自荐表</w:t>
      </w:r>
    </w:p>
    <w:tbl>
      <w:tblPr>
        <w:tblW w:w="85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247"/>
        <w:gridCol w:w="270"/>
        <w:gridCol w:w="683"/>
        <w:gridCol w:w="112"/>
        <w:gridCol w:w="135"/>
        <w:gridCol w:w="53"/>
        <w:gridCol w:w="310"/>
        <w:gridCol w:w="147"/>
        <w:gridCol w:w="315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加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市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县（市、区） 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经常居住地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市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县（市、区）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乡镇（街道）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村（居）委会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村（居）委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联系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否党政机关、事业单位工作人员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否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否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否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否人大代表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否政协委员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是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全国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省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市□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县□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55"/>
      </w:tblGrid>
      <w:tr>
        <w:trPr>
          <w:trHeight w:val="21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自荐人承诺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工作单位或村（居）委会意见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盖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章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联系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联系电话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资格审查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审查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日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复核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考察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cs="方正书宋_GBK;Times New Roman" w:ascii="方正书宋_GBK;Times New Roman" w:hAnsi="方正书宋_GBK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 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经办人：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选任机关意见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imes New Roman" w:hAnsi="方正书宋_GBK;Times New Roman" w:eastAsia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盖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章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书宋_GBK;Times New Roman" w:hAnsi="方正书宋_GBK;Times New Roman" w:cs="方正书宋_GBK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mycomputer</dc:creator>
  <dc:description/>
  <cp:keywords/>
  <dc:language>en-US</dc:language>
  <cp:lastModifiedBy>mycomputer</cp:lastModifiedBy>
  <dcterms:modified xsi:type="dcterms:W3CDTF">2016-12-08T09:27:00Z</dcterms:modified>
  <cp:revision>1</cp:revision>
  <dc:subject/>
  <dc:title>黔南州人民监督员自荐表</dc:title>
</cp:coreProperties>
</file>