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eastAsia="方正小标宋简体" w:cs="宋体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ascii="方正小标宋简体" w:hAnsi="方正小标宋简体" w:cs="宋体" w:eastAsia="方正小标宋简体"/>
          <w:sz w:val="38"/>
          <w:szCs w:val="36"/>
        </w:rPr>
        <w:t>龙里县</w:t>
      </w:r>
      <w:r>
        <w:rPr>
          <w:rFonts w:eastAsia="方正小标宋简体" w:cs="宋体" w:ascii="方正小标宋简体" w:hAnsi="方正小标宋简体"/>
          <w:sz w:val="38"/>
          <w:szCs w:val="36"/>
        </w:rPr>
        <w:t>201</w:t>
      </w:r>
      <w:r>
        <w:rPr>
          <w:rFonts w:eastAsia="方正小标宋简体" w:cs="宋体" w:ascii="方正小标宋简体" w:hAnsi="方正小标宋简体"/>
          <w:sz w:val="38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38"/>
          <w:szCs w:val="36"/>
        </w:rPr>
        <w:t>年公开遴选机关事业单位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eastAsia="方正小标宋简体" w:cs="宋体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378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66"/>
        <w:gridCol w:w="1080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　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遴选办公室审核意见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单位代码及报考职位代码详见《龙里县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公开遴选机关事业单位工作人员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考人员需经所在单位和主管部门同意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dc:language>en-US</dc:language>
  <cp:lastModifiedBy>xdyt201098</cp:lastModifiedBy>
  <cp:lastPrinted>2014-08-27T09:39:00Z</cp:lastPrinted>
  <dcterms:modified xsi:type="dcterms:W3CDTF">2016-07-22T22:02:46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