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荔波县小康办公开遴选事业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378"/>
        <w:gridCol w:w="377"/>
        <w:gridCol w:w="143"/>
        <w:gridCol w:w="17"/>
        <w:gridCol w:w="10"/>
        <w:gridCol w:w="208"/>
        <w:gridCol w:w="258"/>
        <w:gridCol w:w="120"/>
        <w:gridCol w:w="378"/>
        <w:gridCol w:w="275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位名称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领导小组审核意见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处工作人员填写，其余“考生承诺”及以上项目由报考人员填写，填写时请仔细核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需双面打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荔波县目标考核管理中心公开遴选事业单位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8"/>
          <w:szCs w:val="36"/>
        </w:rPr>
        <w:t>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378"/>
        <w:gridCol w:w="377"/>
        <w:gridCol w:w="143"/>
        <w:gridCol w:w="17"/>
        <w:gridCol w:w="10"/>
        <w:gridCol w:w="208"/>
        <w:gridCol w:w="258"/>
        <w:gridCol w:w="120"/>
        <w:gridCol w:w="378"/>
        <w:gridCol w:w="275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位名称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领导小组审核意见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处工作人员填写，其余“考生承诺”及以上项目由报考人员填写，填写时请仔细核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需双面打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荔波县机关事务管理局公开遴选事业单位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8"/>
          <w:szCs w:val="36"/>
        </w:rPr>
        <w:t>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378"/>
        <w:gridCol w:w="377"/>
        <w:gridCol w:w="143"/>
        <w:gridCol w:w="17"/>
        <w:gridCol w:w="10"/>
        <w:gridCol w:w="208"/>
        <w:gridCol w:w="258"/>
        <w:gridCol w:w="120"/>
        <w:gridCol w:w="378"/>
        <w:gridCol w:w="275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位名称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领导小组审核意见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处工作人员填写，其余“考生承诺”及以上项目由报考人员填写，填写时请仔细核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需双面打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6:00Z</dcterms:created>
  <dc:creator>IBM</dc:creator>
  <dc:description/>
  <cp:keywords/>
  <dc:language>en-US</dc:language>
  <cp:lastModifiedBy>FtpDown</cp:lastModifiedBy>
  <cp:lastPrinted>2016-03-09T11:52:00Z</cp:lastPrinted>
  <dcterms:modified xsi:type="dcterms:W3CDTF">2016-07-20T07:25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