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定县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县直部门公开遴选工作人员诚信承诺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贵定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县直部门公开遴选工作人员简章》，理解其内容，符合应聘职位的条件要求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提供的个人信息、证明资料、证件等真实、准确。如能进入考察，我会完全按照考察单位要求，提供遴选职位所需的各种证件原件等相关材料，若未能提供相关材料或提供的材料不符合遴选职位的要求，我将自行承担责任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我已知晓报考单位的空岗情况，自愿服从遴选单位编制、岗位竞聘、工资福利等管理、我自觉遵守本次公开遴选的各项规定，诚实守信、严守纪律，认真履行报考人员的义务，对因个人原因造成公开遴选工作损失的自愿承担责任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报考人签字：</w:t>
      </w:r>
    </w:p>
    <w:p>
      <w:pPr>
        <w:pStyle w:val="Normal"/>
        <w:spacing w:lineRule="exact" w:line="54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74" w:right="141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42:00Z</dcterms:created>
  <dc:creator>微软用户</dc:creator>
  <dc:description/>
  <cp:keywords/>
  <dc:language>en-US</dc:language>
  <cp:lastModifiedBy>微软用户</cp:lastModifiedBy>
  <cp:lastPrinted>2016-04-05T17:55:00Z</cp:lastPrinted>
  <dcterms:modified xsi:type="dcterms:W3CDTF">2016-04-05T10:10:00Z</dcterms:modified>
  <cp:revision>11</cp:revision>
  <dc:subject/>
  <dc:title>应聘事业单位工作人员诚信承诺书</dc:title>
</cp:coreProperties>
</file>