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影像科技师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制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麻醉医师及病案编码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5-27T01:47:36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