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雅灰乡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公开招聘东西部劳务协作公益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岗位职位一览表</w:t>
      </w:r>
    </w:p>
    <w:p>
      <w:pPr>
        <w:pStyle w:val="Style15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37"/>
        <w:gridCol w:w="1748"/>
        <w:gridCol w:w="2290"/>
        <w:gridCol w:w="1608"/>
      </w:tblGrid>
      <w:tr>
        <w:trPr>
          <w:trHeight w:val="8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雅灰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帮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陇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叮咚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高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从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杀益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杀高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夺鸟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路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3T16:42:00Z</cp:lastPrinted>
  <dcterms:modified xsi:type="dcterms:W3CDTF">2024-05-14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1084C99314725A2694D5A8BA27D7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