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w w:val="95"/>
          <w:kern w:val="0"/>
          <w:sz w:val="36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镇远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上半年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  <w:lang w:eastAsia="zh-CN"/>
        </w:rPr>
        <w:t>报名登记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sz w:val="36"/>
          <w:szCs w:val="36"/>
          <w:u w:val="none"/>
          <w:lang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附身高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9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4-04-16T00:59:13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