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批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4-03-14T09:06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80AF38244D1EB72985B854562B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