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锦屏县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妇幼保健院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公开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就是你的小宝啊</cp:lastModifiedBy>
  <cp:lastPrinted>2019-11-05T11:09:00Z</cp:lastPrinted>
  <dcterms:modified xsi:type="dcterms:W3CDTF">2024-02-18T02:05:26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BB611A8145BA8CD88B0F8CB484B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