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榕江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公立医院公开招聘备案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额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1"/>
                <w:szCs w:val="21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1"/>
                <w:szCs w:val="21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简简单单</cp:lastModifiedBy>
  <cp:lastPrinted>2023-12-18T10:12:00Z</cp:lastPrinted>
  <dcterms:modified xsi:type="dcterms:W3CDTF">2023-12-18T02:12:5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8C1C069DE450FA0491DB05940E0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