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锦屏县人民医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年公开招聘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lenovo</cp:lastModifiedBy>
  <cp:lastPrinted>2019-11-05T11:09:00Z</cp:lastPrinted>
  <dcterms:modified xsi:type="dcterms:W3CDTF">2023-12-20T08:25:37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6436672845BDB10B1414572E4AC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