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8"/>
            <w:szCs w:val="27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年公开引进备案制专业技术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81280</wp:posOffset>
                </wp:positionV>
                <wp:extent cx="557276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0"/>
                              <w:gridCol w:w="313"/>
                              <w:gridCol w:w="711"/>
                              <w:gridCol w:w="1223"/>
                              <w:gridCol w:w="1377"/>
                              <w:gridCol w:w="831"/>
                              <w:gridCol w:w="837"/>
                              <w:gridCol w:w="1341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是全日制普通高校学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时取得何种何级别执业资格证书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符合报考岗位所要求的资格条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招聘岗位及岗位代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座机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联系方式（父母或亲友姓名、单位电话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从初中开始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8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4"/>
                                    </w:rPr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27.9pt;mso-wrap-distance-left:9pt;mso-wrap-distance-right:9pt;mso-wrap-distance-top:0pt;mso-wrap-distance-bottom:0pt;margin-top:6.4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0"/>
                        <w:gridCol w:w="313"/>
                        <w:gridCol w:w="711"/>
                        <w:gridCol w:w="1223"/>
                        <w:gridCol w:w="1377"/>
                        <w:gridCol w:w="831"/>
                        <w:gridCol w:w="837"/>
                        <w:gridCol w:w="1341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是全日制普通高校学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时取得何种何级别执业资格证书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符合报考岗位所要求的资格条件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招聘岗位及岗位代码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座机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联系方式（父母或亲友姓名、单位电话）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从初中开始连续填写至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8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生（签名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4"/>
                              </w:rPr>
                              <w:t>报名资格审查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uppressLineNumbers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object w:dxaOrig="20434" w:dyaOrig="9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9.25pt;height:343.65pt" filled="f" o:ole="">
            <v:imagedata r:id="rId4" o:title=""/>
          </v:shape>
          <o:OLEObject Type="Embed" ProgID="Excel.Sheet.12" ShapeID="ole_rId3" DrawAspect="Content" ObjectID="_254367647" r:id="rId3"/>
        </w:objec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4:00Z</dcterms:created>
  <dc:creator>Administrator</dc:creator>
  <dc:description/>
  <dc:language>en-US</dc:language>
  <cp:lastModifiedBy>admin</cp:lastModifiedBy>
  <cp:lastPrinted>2023-11-16T08:43:00Z</cp:lastPrinted>
  <dcterms:modified xsi:type="dcterms:W3CDTF">2023-12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