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剑河县太拥镇中心卫生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>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{@&amp;yan&amp;@}</cp:lastModifiedBy>
  <cp:lastPrinted>2023-02-23T09:36:00Z</cp:lastPrinted>
  <dcterms:modified xsi:type="dcterms:W3CDTF">2023-11-22T03:13:0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