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27"/>
          <w:szCs w:val="27"/>
        </w:rPr>
      </w:pPr>
      <w:r>
        <w:rPr>
          <w:rFonts w:ascii="仿宋_GB2312" w:hAnsi="仿宋_GB2312" w:cs="方正小标宋简体" w:eastAsia="仿宋_GB2312"/>
          <w:bCs/>
          <w:sz w:val="27"/>
          <w:szCs w:val="27"/>
        </w:rPr>
        <w:t>附件：</w:t>
      </w:r>
      <w:r>
        <w:rPr>
          <w:rFonts w:eastAsia="仿宋_GB2312" w:cs="方正小标宋简体" w:ascii="仿宋_GB2312" w:hAnsi="仿宋_GB2312"/>
          <w:bCs/>
          <w:sz w:val="27"/>
          <w:szCs w:val="27"/>
        </w:rPr>
        <w:t>2</w:t>
      </w:r>
    </w:p>
    <w:p>
      <w:pPr>
        <w:pStyle w:val="Normal"/>
        <w:ind w:firstLine="843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8"/>
            <w:szCs w:val="27"/>
          </w:rPr>
          <w:t>台江县人民医院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sz w:val="28"/>
            <w:szCs w:val="27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8"/>
            <w:szCs w:val="27"/>
          </w:rPr>
          <w:t>年公开引进备案制专业技术人员报名表</w:t>
        </w:r>
      </w:hyperlink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81280</wp:posOffset>
                </wp:positionV>
                <wp:extent cx="5572760" cy="797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110"/>
                              <w:gridCol w:w="313"/>
                              <w:gridCol w:w="711"/>
                              <w:gridCol w:w="1223"/>
                              <w:gridCol w:w="1377"/>
                              <w:gridCol w:w="831"/>
                              <w:gridCol w:w="837"/>
                              <w:gridCol w:w="1341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是否是全日制普通高校学历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何时取得何种何级别执业资格证书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是否符合报考岗位所要求的资格条件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招聘岗位及岗位代码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手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座机：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他联系方式（父母或亲友姓名、单位电话）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从初中开始连续填写至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87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4"/>
                                    </w:rPr>
                                    <w:t>报名资格审查意见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627.9pt;mso-wrap-distance-left:9pt;mso-wrap-distance-right:9pt;mso-wrap-distance-top:0pt;mso-wrap-distance-bottom:0pt;margin-top:6.4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110"/>
                        <w:gridCol w:w="313"/>
                        <w:gridCol w:w="711"/>
                        <w:gridCol w:w="1223"/>
                        <w:gridCol w:w="1377"/>
                        <w:gridCol w:w="831"/>
                        <w:gridCol w:w="837"/>
                        <w:gridCol w:w="1341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否是全日制普通高校学历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何时取得何种何级别执业资格证书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否符合报考岗位所要求的资格条件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招聘岗位及岗位代码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手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座机：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他联系方式（父母或亲友姓名、单位电话）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从初中开始连续填写至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87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生（签名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4"/>
                              </w:rPr>
                              <w:t>报名资格审查意见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uppressLineNumbers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4:00Z</dcterms:created>
  <dc:creator>Administrator</dc:creator>
  <dc:description/>
  <cp:keywords/>
  <dc:language>en-US</dc:language>
  <cp:lastModifiedBy>admin</cp:lastModifiedBy>
  <cp:lastPrinted>2023-11-16T08:43:00Z</cp:lastPrinted>
  <dcterms:modified xsi:type="dcterms:W3CDTF">2023-11-16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C61B14774809BDBA45B5121EC4AA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