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1"/>
        <w:gridCol w:w="885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黔东南州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年公开自主招聘编制外合同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医学影像技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取得专业技术资格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取得专业技术资格时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3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影像技师 </w:t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/>
                <w:color w:val="000000"/>
                <w:sz w:val="24"/>
              </w:rPr>
              <w:t>《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公开自主招聘编制外合同聘用影像技师的公告</w:t>
            </w:r>
            <w:r>
              <w:rPr>
                <w:rFonts w:ascii="宋体" w:hAnsi="宋体" w:cs="Times New Roman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红领巾</cp:lastModifiedBy>
  <cp:lastPrinted>2022-02-28T16:21:00Z</cp:lastPrinted>
  <dcterms:modified xsi:type="dcterms:W3CDTF">2023-10-07T06:14:3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D2D46D894C408615C2EAE728DD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