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黔东南州中医医院招聘部分编外合同制工作人员报名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"/>
        <w:gridCol w:w="1434"/>
        <w:gridCol w:w="1260"/>
        <w:gridCol w:w="1572"/>
        <w:gridCol w:w="749"/>
        <w:gridCol w:w="293"/>
        <w:gridCol w:w="218"/>
        <w:gridCol w:w="288"/>
        <w:gridCol w:w="1183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总务科工作人员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4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黔东南州中医医院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年招聘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部分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编制外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合同制工作人员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公告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本人承担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firstLine="144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备注：报名表双面打印，上述表格不够填写可自行增大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3-08-23T08:13:00Z</cp:lastPrinted>
  <dcterms:modified xsi:type="dcterms:W3CDTF">2023-09-01T06:41:13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