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锦屏县妇幼保健院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年第五批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D</cp:lastModifiedBy>
  <cp:lastPrinted>2019-11-05T11:09:00Z</cp:lastPrinted>
  <dcterms:modified xsi:type="dcterms:W3CDTF">2023-07-05T03:38:3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BB3DE061344B9BB366A1BD816AE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