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方正小标宋简体" w:hAnsi="方正小标宋简体" w:eastAsia="方正小标宋简体"/>
          <w:sz w:val="24"/>
          <w:szCs w:val="16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方正小标宋简体" w:hAnsi="方正小标宋简体" w:eastAsia="方正小标宋简体"/>
          <w:sz w:val="24"/>
          <w:szCs w:val="16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1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4"/>
          <w:szCs w:val="16"/>
          <w:lang w:val="en-US" w:eastAsia="zh-CN"/>
        </w:rPr>
        <w:t>：</w:t>
      </w:r>
    </w:p>
    <w:p>
      <w:pPr>
        <w:pStyle w:val="Normal"/>
        <w:spacing w:lineRule="atLeast" w:line="240"/>
        <w:jc w:val="both"/>
        <w:rPr>
          <w:rFonts w:ascii="方正小标宋简体" w:hAnsi="方正小标宋简体" w:eastAsia="方正小标宋简体"/>
          <w:sz w:val="36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21"/>
          <w:lang w:val="en-US" w:eastAsia="zh-CN"/>
        </w:rPr>
        <w:t>谷硐镇开发公益性岗位招聘专职消防队队员报名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6"/>
        <w:gridCol w:w="1171"/>
        <w:gridCol w:w="1413"/>
        <w:gridCol w:w="1316"/>
        <w:gridCol w:w="1218"/>
        <w:gridCol w:w="1411"/>
        <w:gridCol w:w="2249"/>
      </w:tblGrid>
      <w:tr>
        <w:trPr>
          <w:trHeight w:val="1034" w:hRule="atLeast"/>
          <w:cantSplit w:val="true"/>
        </w:trPr>
        <w:tc>
          <w:tcPr>
            <w:tcW w:w="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bookmarkStart w:id="0" w:name="书签_出生年月内容"/>
            <w:bookmarkStart w:id="1" w:name="书签_照片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别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（ 岁）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800" w:hRule="atLeas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 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 生 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7" w:name="书签_参加工作时间内容"/>
            <w:bookmarkStart w:id="8" w:name="书签_入党时间内容"/>
            <w:bookmarkStart w:id="9" w:name="书签_健康状况内容"/>
            <w:bookmarkEnd w:id="7"/>
            <w:bookmarkEnd w:id="8"/>
            <w:bookmarkEnd w:id="9"/>
            <w:r>
              <w:rPr>
                <w:sz w:val="28"/>
                <w:szCs w:val="28"/>
                <w:lang w:eastAsia="zh-CN"/>
              </w:rPr>
              <w:t>政治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文化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状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bookmarkStart w:id="10" w:name="书签_全日制学历学位内容"/>
            <w:bookmarkStart w:id="11" w:name="书签_全日制毕业院校内容"/>
            <w:bookmarkEnd w:id="10"/>
            <w:bookmarkEnd w:id="11"/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  育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  <w:bookmarkStart w:id="12" w:name="书签_在职教育学历学位内容"/>
            <w:bookmarkStart w:id="13" w:name="书签_在职教育毕业院校内容"/>
            <w:bookmarkStart w:id="14" w:name="书签_在职教育学历学位内容"/>
            <w:bookmarkStart w:id="15" w:name="书签_在职教育毕业院校内容"/>
            <w:bookmarkEnd w:id="14"/>
            <w:bookmarkEnd w:id="15"/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  育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bookmarkStart w:id="16" w:name="书签_简历内容"/>
            <w:bookmarkEnd w:id="16"/>
            <w:r>
              <w:rPr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现家庭住址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现居住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05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912" w:hanging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134"/>
        <w:gridCol w:w="620"/>
        <w:gridCol w:w="1134"/>
        <w:gridCol w:w="4678"/>
      </w:tblGrid>
      <w:tr>
        <w:trPr>
          <w:trHeight w:val="704" w:hRule="atLeast"/>
          <w:cantSplit w:val="true"/>
        </w:trPr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  治面  貌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1061" w:hRule="atLeast"/>
          <w:cantSplit w:val="true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  <w:bookmarkStart w:id="17" w:name="书签_家庭成员_政治面貌_1"/>
            <w:bookmarkStart w:id="18" w:name="书签_家庭成员_姓名_1"/>
            <w:bookmarkStart w:id="19" w:name="书签_家庭成员_称谓_1"/>
            <w:bookmarkStart w:id="20" w:name="书签_家庭成员_年龄_1"/>
            <w:bookmarkStart w:id="21" w:name="书签_家庭成员_工作单位_1"/>
            <w:bookmarkStart w:id="22" w:name="书签_家庭成员_政治面貌_1"/>
            <w:bookmarkStart w:id="23" w:name="书签_家庭成员_姓名_1"/>
            <w:bookmarkStart w:id="24" w:name="书签_家庭成员_称谓_1"/>
            <w:bookmarkStart w:id="25" w:name="书签_家庭成员_年龄_1"/>
            <w:bookmarkStart w:id="26" w:name="书签_家庭成员_工作单位_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  <w:bookmarkStart w:id="27" w:name="书签_家庭成员_工作单位_2"/>
            <w:bookmarkStart w:id="28" w:name="书签_家庭成员_政治面貌_2"/>
            <w:bookmarkStart w:id="29" w:name="书签_家庭成员_称谓_2"/>
            <w:bookmarkStart w:id="30" w:name="书签_家庭成员_年龄_2"/>
            <w:bookmarkStart w:id="31" w:name="书签_家庭成员_姓名_2"/>
            <w:bookmarkStart w:id="32" w:name="书签_家庭成员_工作单位_2"/>
            <w:bookmarkStart w:id="33" w:name="书签_家庭成员_政治面貌_2"/>
            <w:bookmarkStart w:id="34" w:name="书签_家庭成员_称谓_2"/>
            <w:bookmarkStart w:id="35" w:name="书签_家庭成员_年龄_2"/>
            <w:bookmarkStart w:id="36" w:name="书签_家庭成员_姓名_2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  <w:bookmarkStart w:id="37" w:name="书签_家庭成员_称谓_3"/>
            <w:bookmarkStart w:id="38" w:name="书签_家庭成员_政治面貌_3"/>
            <w:bookmarkStart w:id="39" w:name="书签_家庭成员_年龄_3"/>
            <w:bookmarkStart w:id="40" w:name="书签_家庭成员_工作单位_3"/>
            <w:bookmarkStart w:id="41" w:name="书签_家庭成员_姓名_3"/>
            <w:bookmarkStart w:id="42" w:name="书签_家庭成员_称谓_3"/>
            <w:bookmarkStart w:id="43" w:name="书签_家庭成员_政治面貌_3"/>
            <w:bookmarkStart w:id="44" w:name="书签_家庭成员_年龄_3"/>
            <w:bookmarkStart w:id="45" w:name="书签_家庭成员_工作单位_3"/>
            <w:bookmarkStart w:id="46" w:name="书签_家庭成员_姓名_3"/>
            <w:bookmarkEnd w:id="42"/>
            <w:bookmarkEnd w:id="43"/>
            <w:bookmarkEnd w:id="44"/>
            <w:bookmarkEnd w:id="45"/>
            <w:bookmarkEnd w:id="4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  <w:bookmarkStart w:id="47" w:name="书签_家庭成员_年龄_4"/>
            <w:bookmarkStart w:id="48" w:name="书签_家庭成员_政治面貌_4"/>
            <w:bookmarkStart w:id="49" w:name="书签_家庭成员_工作单位_4"/>
            <w:bookmarkStart w:id="50" w:name="书签_家庭成员_姓名_4"/>
            <w:bookmarkStart w:id="51" w:name="书签_家庭成员_称谓_4"/>
            <w:bookmarkStart w:id="52" w:name="书签_家庭成员_年龄_4"/>
            <w:bookmarkStart w:id="53" w:name="书签_家庭成员_政治面貌_4"/>
            <w:bookmarkStart w:id="54" w:name="书签_家庭成员_工作单位_4"/>
            <w:bookmarkStart w:id="55" w:name="书签_家庭成员_姓名_4"/>
            <w:bookmarkStart w:id="56" w:name="书签_家庭成员_称谓_4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  <w:bookmarkStart w:id="57" w:name="书签_家庭成员_政治面貌_5"/>
            <w:bookmarkStart w:id="58" w:name="书签_家庭成员_年龄_5"/>
            <w:bookmarkStart w:id="59" w:name="书签_家庭成员_姓名_5"/>
            <w:bookmarkStart w:id="60" w:name="书签_家庭成员_称谓_5"/>
            <w:bookmarkStart w:id="61" w:name="书签_家庭成员_工作单位_5"/>
            <w:bookmarkStart w:id="62" w:name="书签_家庭成员_政治面貌_5"/>
            <w:bookmarkStart w:id="63" w:name="书签_家庭成员_年龄_5"/>
            <w:bookmarkStart w:id="64" w:name="书签_家庭成员_姓名_5"/>
            <w:bookmarkStart w:id="65" w:name="书签_家庭成员_称谓_5"/>
            <w:bookmarkStart w:id="66" w:name="书签_家庭成员_工作单位_5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  <w:bookmarkStart w:id="67" w:name="书签_家庭成员_政治面貌_6"/>
            <w:bookmarkStart w:id="68" w:name="书签_家庭成员_姓名_6"/>
            <w:bookmarkStart w:id="69" w:name="书签_家庭成员_年龄_6"/>
            <w:bookmarkStart w:id="70" w:name="书签_家庭成员_称谓_6"/>
            <w:bookmarkStart w:id="71" w:name="书签_家庭成员_工作单位_6"/>
            <w:bookmarkStart w:id="72" w:name="书签_家庭成员_政治面貌_6"/>
            <w:bookmarkStart w:id="73" w:name="书签_家庭成员_姓名_6"/>
            <w:bookmarkStart w:id="74" w:name="书签_家庭成员_年龄_6"/>
            <w:bookmarkStart w:id="75" w:name="书签_家庭成员_称谓_6"/>
            <w:bookmarkStart w:id="76" w:name="书签_家庭成员_工作单位_6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  <w:bookmarkStart w:id="77" w:name="书签_家庭成员_工作单位_7"/>
            <w:bookmarkStart w:id="78" w:name="书签_家庭成员_姓名_7"/>
            <w:bookmarkStart w:id="79" w:name="书签_家庭成员_称谓_7"/>
            <w:bookmarkStart w:id="80" w:name="书签_家庭成员_政治面貌_7"/>
            <w:bookmarkStart w:id="81" w:name="书签_家庭成员_年龄_7"/>
            <w:bookmarkStart w:id="82" w:name="书签_家庭成员_工作单位_7"/>
            <w:bookmarkStart w:id="83" w:name="书签_家庭成员_姓名_7"/>
            <w:bookmarkStart w:id="84" w:name="书签_家庭成员_称谓_7"/>
            <w:bookmarkStart w:id="85" w:name="书签_家庭成员_政治面貌_7"/>
            <w:bookmarkStart w:id="86" w:name="书签_家庭成员_年龄_7"/>
            <w:bookmarkEnd w:id="82"/>
            <w:bookmarkEnd w:id="83"/>
            <w:bookmarkEnd w:id="84"/>
            <w:bookmarkEnd w:id="85"/>
            <w:bookmarkEnd w:id="8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sz w:val="28"/>
        </w:rPr>
        <w:t>填表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0:10Z</dcterms:created>
  <dc:creator>Administrator</dc:creator>
  <dc:description/>
  <dc:language>en-US</dc:language>
  <cp:lastModifiedBy>叶大娟</cp:lastModifiedBy>
  <dcterms:modified xsi:type="dcterms:W3CDTF">2022-09-22T06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A71947B84E72BB18EC494292B3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