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eastAsia="zh-CN"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榕江县公安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留置专业看护辅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"/>
          <w:bCs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ascii="仿宋_GB2312;仿宋" w:hAnsi="仿宋_GB2312;仿宋"/>
          <w:bCs/>
          <w:sz w:val="30"/>
          <w:szCs w:val="30"/>
        </w:rPr>
        <w:t xml:space="preserve">14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天前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打开微信，扫一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输入手机号、验证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039745" cy="4620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836" r="-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457575" cy="78365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421" r="14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4993640" cy="37839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60" r="4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7-25T12:54:00Z</cp:lastPrinted>
  <dcterms:modified xsi:type="dcterms:W3CDTF">2022-09-07T01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