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9"/>
        <w:jc w:val="both"/>
        <w:textAlignment w:val="auto"/>
        <w:rPr>
          <w:rFonts w:eastAsia="宋体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黔东南州中医医院应聘简历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6"/>
        <w:gridCol w:w="1342"/>
        <w:gridCol w:w="1336"/>
        <w:gridCol w:w="7"/>
        <w:gridCol w:w="1322"/>
        <w:gridCol w:w="15"/>
        <w:gridCol w:w="1689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规培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014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年以后毕业医师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Calibri;Segoe UI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培专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sz w:val="24"/>
                <w:lang w:eastAsia="zh-CN"/>
              </w:rPr>
              <w:t>自我简介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zh-CN"/>
              </w:rPr>
              <w:t xml:space="preserve">   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265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zh-CN"/>
              </w:rPr>
              <w:t xml:space="preserve"> 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26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0" w:right="0" w:firstLine="192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学习经历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（从高中开始填写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工作及进修经历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26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或工作中受到的奖励或荣誉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备注：上述表格不够填写可自行增大。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各类资格证书图片，请按下列顺序逐一列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身份证照片（正反两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毕业证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eastAsia="zh-CN"/>
        </w:rPr>
        <w:t>学位证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eastAsia="zh-CN"/>
        </w:rPr>
        <w:t>已取得的相应资格证书照片（或其他资质证明材料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2-08-02T15:19:00Z</cp:lastPrinted>
  <dcterms:modified xsi:type="dcterms:W3CDTF">2022-08-03T00:23:20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