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凯里市融媒体中心公开招聘新闻工作者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181"/>
        <w:gridCol w:w="1076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写明在学校、社会实践、工作期间取得的成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如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6.9—2019.8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工作。期间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撰写的《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》稿件获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奖励。</w:t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单位咨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咨询电话：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0855-220860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000000"/>
          <w:sz w:val="32"/>
          <w:szCs w:val="32"/>
        </w:rPr>
        <w:t>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大学本科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学学士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大学专科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广播电视编辑记者资格考试合格证”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R。</cp:lastModifiedBy>
  <cp:lastPrinted>2019-11-05T11:09:00Z</cp:lastPrinted>
  <dcterms:modified xsi:type="dcterms:W3CDTF">2022-08-24T06:49:36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