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镇远县就业困难人员公益性岗位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申请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21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21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申请公益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工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215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ind w:firstLine="34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人力资源和社会保障局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72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72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72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72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ind w:firstLine="3704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会员</cp:lastModifiedBy>
  <dcterms:modified xsi:type="dcterms:W3CDTF">2022-07-28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F06845614FF98883FBED81295D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