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bidi="ar-SA"/>
        </w:rPr>
        <w:t>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年黔东南州直属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类型及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姚茂森</cp:lastModifiedBy>
  <cp:lastPrinted>2019-11-05T11:09:00Z</cp:lastPrinted>
  <dcterms:modified xsi:type="dcterms:W3CDTF">2022-06-30T15:32:09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