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color w:val="000000"/>
          <w:w w:val="95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w w:val="95"/>
          <w:kern w:val="0"/>
          <w:sz w:val="24"/>
          <w:szCs w:val="24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9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val="en-US" w:eastAsia="zh-CN"/>
        </w:rPr>
        <w:t>锦屏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年公开招聘教育部直属师范大学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公费师范毕业生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公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心有灵茜</cp:lastModifiedBy>
  <cp:lastPrinted>2022-02-12T16:34:00Z</cp:lastPrinted>
  <dcterms:modified xsi:type="dcterms:W3CDTF">2022-03-15T06:04:5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365</vt:lpwstr>
  </property>
</Properties>
</file>