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从江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可选填以下三项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“我为纳税人缴费人办实事暨便民办税春风行动”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个全国税收宣传月活动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度个人所得税综合所得汇算清缴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石谱</cp:lastModifiedBy>
  <dcterms:modified xsi:type="dcterms:W3CDTF">2022-02-25T02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8.2.10158</vt:lpwstr>
  </property>
</Properties>
</file>