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岑巩县㵲水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格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pink</cp:lastModifiedBy>
  <cp:lastPrinted>2021-11-22T14:14:00Z</cp:lastPrinted>
  <dcterms:modified xsi:type="dcterms:W3CDTF">2022-01-21T00:3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360</vt:lpwstr>
  </property>
</Properties>
</file>