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>-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lenovo</cp:lastModifiedBy>
  <cp:lastPrinted>2012-07-13T15:00:00Z</cp:lastPrinted>
  <dcterms:modified xsi:type="dcterms:W3CDTF">2021-12-26T09:16:2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9912</vt:lpwstr>
  </property>
</Properties>
</file>