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6"/>
        <w:gridCol w:w="1611"/>
        <w:gridCol w:w="2195"/>
        <w:gridCol w:w="2159"/>
        <w:gridCol w:w="794"/>
        <w:gridCol w:w="2019"/>
        <w:gridCol w:w="924"/>
        <w:gridCol w:w="2085"/>
        <w:gridCol w:w="653"/>
      </w:tblGrid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简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招聘条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巡警大队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勤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巡警辅警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公安机关开展维稳处突、治安巡逻防控等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；退伍军人学历放宽到高中（中专）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限镇远县户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溪派出所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巡警辅警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；退伍军人学历放宽到高中（中专）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限镇远县户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蕉溪派出所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巡警辅警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社区民警做好治安防范、宣传、服务等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；退伍军人学历放宽到高中（中专）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限镇远县户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地派出所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村一警务助理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；退伍军人学历放宽到高中（中专）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限镇远县户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寨派出所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村一警务助理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；退伍军人学历放宽到高中（中专）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限镇远县户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羊场派出所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村一警务助理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；退伍军人学历放宽到高中（中专）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限镇远县户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江古派出所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村一警务助理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学历；退伍军人学历放宽到高中（中专）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限镇远县户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岗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巡警辅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协助部门综合岗位相关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企业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，限镇远县户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警察大队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警察大队辅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公安机关开展文书助理、宣传等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采编与制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限镇远县户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堡派出所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村一警务助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助公安民警做好户籍管理、档案管理等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性，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；限镇远县户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远县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聘警务辅助人员职位一览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31:25Z</dcterms:created>
  <dc:creator>Administrator</dc:creator>
  <dc:description/>
  <dc:language>en-US</dc:language>
  <cp:lastModifiedBy/>
  <dcterms:modified xsi:type="dcterms:W3CDTF">2021-11-19T09:05:40Z</dcterms:modified>
  <cp:revision>0</cp:revision>
  <dc:subject/>
  <dc:title>    2021年镇远县公开招聘警务辅助人员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