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bidi="ar"/>
        </w:rPr>
        <w:t>台江县萃文街道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，简历时间中断不能超过三个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台江县政府收发员</cp:lastModifiedBy>
  <cp:lastPrinted>2014-04-03T09:25:00Z</cp:lastPrinted>
  <dcterms:modified xsi:type="dcterms:W3CDTF">2021-10-29T08:31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