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>
          <w:rFonts w:ascii="仿宋_GB2312" w:hAnsi="仿宋_GB2312" w:eastAsia="仿宋_GB2312" w:cs="方正小标宋简体"/>
          <w:bCs/>
          <w:sz w:val="27"/>
          <w:szCs w:val="27"/>
        </w:rPr>
      </w:pPr>
      <w:r>
        <w:rPr>
          <w:rFonts w:ascii="仿宋_GB2312" w:hAnsi="仿宋_GB2312" w:cs="方正小标宋简体" w:eastAsia="仿宋_GB2312"/>
          <w:bCs/>
          <w:sz w:val="27"/>
          <w:szCs w:val="27"/>
        </w:rPr>
        <w:t>附件：</w:t>
      </w:r>
      <w:r>
        <w:rPr>
          <w:rFonts w:eastAsia="仿宋_GB2312" w:cs="方正小标宋简体" w:ascii="仿宋_GB2312" w:hAnsi="仿宋_GB2312"/>
          <w:bCs/>
          <w:sz w:val="27"/>
          <w:szCs w:val="27"/>
        </w:rPr>
        <w:t>2</w:t>
      </w:r>
    </w:p>
    <w:p>
      <w:pPr>
        <w:pStyle w:val="Normal"/>
        <w:ind w:firstLine="843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sz w:val="28"/>
            <w:szCs w:val="27"/>
          </w:rPr>
          <w:t>台江县人民医院</w:t>
        </w:r>
        <w:r>
          <w:rPr>
            <w:rStyle w:val="InternetLink"/>
            <w:rFonts w:eastAsia="方正小标宋简体" w:cs="方正小标宋简体" w:ascii="方正小标宋简体" w:hAnsi="方正小标宋简体"/>
            <w:b/>
            <w:bCs/>
            <w:sz w:val="28"/>
            <w:szCs w:val="27"/>
          </w:rPr>
          <w:t>2021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sz w:val="28"/>
            <w:szCs w:val="27"/>
          </w:rPr>
          <w:t>年第三阶段公开引进备案制专业技术人员报名表</w:t>
        </w:r>
      </w:hyperlink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81280</wp:posOffset>
                </wp:positionV>
                <wp:extent cx="5572760" cy="777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777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1110"/>
                              <w:gridCol w:w="313"/>
                              <w:gridCol w:w="711"/>
                              <w:gridCol w:w="1223"/>
                              <w:gridCol w:w="1377"/>
                              <w:gridCol w:w="831"/>
                              <w:gridCol w:w="837"/>
                              <w:gridCol w:w="1341"/>
                            </w:tblGrid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现户口所在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是否是全日制普通高校学历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家庭详细住址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何时取得何种何级别执业资格证书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是否符合报考岗位所要求的资格条件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招聘岗位及岗位代码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本人联系电话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手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座机：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其他联系方式（父母或亲友姓名、单位电话）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从初中开始连续填写至今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7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考生（签名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4"/>
                                    </w:rPr>
                                    <w:t>报名资格审查意见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612.05pt;mso-wrap-distance-left:9pt;mso-wrap-distance-right:9pt;mso-wrap-distance-top:0pt;mso-wrap-distance-bottom:0pt;margin-top:6.4pt;mso-position-vertical-relative:text;margin-left:88.05pt;mso-position-horizontal-relative:page">
                <v:fill opacity="0f"/>
                <v:textbox inset="0in,0in,0in,0in">
                  <w:txbxContent>
                    <w:tbl>
                      <w:tblPr>
                        <w:tblW w:w="8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1110"/>
                        <w:gridCol w:w="313"/>
                        <w:gridCol w:w="711"/>
                        <w:gridCol w:w="1223"/>
                        <w:gridCol w:w="1377"/>
                        <w:gridCol w:w="831"/>
                        <w:gridCol w:w="837"/>
                        <w:gridCol w:w="1341"/>
                      </w:tblGrid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现户口所在地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是否是全日制普通高校学历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家庭详细住址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何时取得何种何级别执业资格证书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是否符合报考岗位所要求的资格条件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招聘岗位及岗位代码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人联系电话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手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座机：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其他联系方式（父母或亲友姓名、单位电话）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1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从初中开始连续填写至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7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考生（签名）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1482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4"/>
                              </w:rPr>
                              <w:t>报名资格审查意见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taijiang.gov.cn/news/tzgg/201910/W02019102855566485857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Administrator</dc:creator>
  <dc:description/>
  <dc:language>en-US</dc:language>
  <cp:lastModifiedBy>admin</cp:lastModifiedBy>
  <dcterms:modified xsi:type="dcterms:W3CDTF">2021-10-1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874AF0D4D43B2A1BA7E15D5FD0470</vt:lpwstr>
  </property>
  <property fmtid="{D5CDD505-2E9C-101B-9397-08002B2CF9AE}" pid="3" name="KSOProductBuildVer">
    <vt:lpwstr>2052-11.1.0.10938</vt:lpwstr>
  </property>
</Properties>
</file>