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黔东南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统一面向社会公开招录公务员（人民警察）和选调生体检新冠肺炎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籍贯：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>到过中高风险地区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，特别是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 w:bidi="ar-SA"/>
        </w:rPr>
        <w:t>不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 w:bidi="ar-SA"/>
        </w:rPr>
        <w:t>不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 w:bidi="ar-SA"/>
        </w:rPr>
        <w:t>没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ascii="仿宋" w:hAnsi="仿宋" w:cs="仿宋" w:eastAsia="仿宋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东南州委组织部公务员管理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5-8256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州委组织部</cp:lastModifiedBy>
  <cp:lastPrinted>2021-05-21T14:58:00Z</cp:lastPrinted>
  <dcterms:modified xsi:type="dcterms:W3CDTF">2021-06-18T01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2A041A994A4E86DED308EC0F2A8A</vt:lpwstr>
  </property>
  <property fmtid="{D5CDD505-2E9C-101B-9397-08002B2CF9AE}" pid="3" name="KSOProductBuildVer">
    <vt:lpwstr>2052-11.1.0.10577</vt:lpwstr>
  </property>
</Properties>
</file>